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32"/>
        <w:gridCol w:w="2213"/>
        <w:gridCol w:w="2943"/>
      </w:tblGrid>
      <w:tr>
        <w:trPr>
          <w:trHeight w:val="16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TERMINARZ SPOTKAŃ </w:t>
              <w:br/>
              <w:t>AKADEMIA KOBIET AKTYWNYCH</w:t>
              <w:br/>
            </w:r>
            <w:r>
              <w:rPr>
                <w:b/>
                <w:sz w:val="32"/>
                <w:szCs w:val="32"/>
              </w:rPr>
              <w:t>LUTY 2019 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2.2019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-18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.02.2019 r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:20-19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kineza (I grupa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.02.2019 r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:00 -18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og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.02.2019 r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-18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kineza (II grupa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5.02.2019 r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:00 -18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og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2.2019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:20-19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kineza (I grupa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2.2019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:00 -18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og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SPOTKA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8.02.2019 r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-18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kineza (II grup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155</wp:posOffset>
          </wp:positionH>
          <wp:positionV relativeFrom="paragraph">
            <wp:posOffset>17145</wp:posOffset>
          </wp:positionV>
          <wp:extent cx="847725" cy="8001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 xml:space="preserve"> </w:t>
    </w:r>
    <w:r>
      <w:rPr>
        <w:b/>
        <w:i/>
        <w:lang w:val="en-US" w:eastAsia="en-US"/>
      </w:rPr>
      <w:t>PSW Regionalna Akademia Aktywnoś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1416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0955</wp:posOffset>
              </wp:positionV>
              <wp:extent cx="4876800" cy="28575"/>
              <wp:effectExtent l="635" t="9525" r="635" b="952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7692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383.95pt,3.85pt" ID="Łącznik prosty 1" stroked="t" o:allowincell="f" style="position:absolute;flip:y;mso-position-horizontal:lef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754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2:00Z</dcterms:created>
  <dc:creator>Stasal Szajner</dc:creator>
  <dc:description/>
  <cp:keywords/>
  <dc:language>en-US</dc:language>
  <cp:lastModifiedBy>andrzej_borodijuk</cp:lastModifiedBy>
  <cp:lastPrinted>2019-02-25T14:05:00Z</cp:lastPrinted>
  <dcterms:modified xsi:type="dcterms:W3CDTF">2019-02-25T13:10:00Z</dcterms:modified>
  <cp:revision>6</cp:revision>
  <dc:subject/>
  <dc:title/>
</cp:coreProperties>
</file>