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ci zarządzają samodzielnie firmami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W poniedziałek, 8 listopada uczestnicy konkursu Global Management Challenge 2010 rozpoczynają pierwszy etap rozgrywek wirtualnych przedsiębiorstw. Rekordowa liczba 600 zespołów sprawia, że GMC jest największą w Polsce symulacją biznesową, która pozwala na naukę zarządzania w prakty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gramie, zespoły (3-5 osób) złożone ze studentów oraz reprezentantów firm przyjmują obowiązki menedżerów zarządzających w międzynarodowych przedsiębiorstwach. Ich zadaniem jest strategiczny rozwój wszystkich obszarów firmy oraz zdobycie jak największych udziałów rynkowych. Uczestniczące zespoły są podzielone na grupy w obrębie, których przebiega rywalizacja. Gra jest </w:t>
      </w:r>
      <w:r>
        <w:rPr>
          <w:rFonts w:cs="Calibri" w:ascii="Calibri" w:hAnsi="Calibri"/>
          <w:b/>
        </w:rPr>
        <w:t>interaktywna</w:t>
      </w:r>
      <w:r>
        <w:rPr>
          <w:rFonts w:cs="Calibri" w:ascii="Calibri" w:hAnsi="Calibri"/>
        </w:rPr>
        <w:t xml:space="preserve">, ponieważ na wyniki poszczególnych wirtualnych firm wpływają nie tylko ich własne decyzje, ale również działania konkurentów. Jedynym kryterium konkursu jest </w:t>
      </w:r>
      <w:r>
        <w:rPr>
          <w:rFonts w:cs="Calibri" w:ascii="Calibri" w:hAnsi="Calibri"/>
          <w:b/>
        </w:rPr>
        <w:t>cena akcji</w:t>
      </w:r>
      <w:r>
        <w:rPr>
          <w:rFonts w:cs="Calibri" w:ascii="Calibri" w:hAnsi="Calibri"/>
        </w:rPr>
        <w:t xml:space="preserve"> osiągnięta na wirtualnej giełdz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nkurs składa się z dwóch etapów i rundy półfinałowej (rozgrywane on-line) oraz z finału krajowego (spotkanie sześciu najlepszych zespołów w Warszawi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Global Management Challenge jest konkursem międzynarodowym, obecnym w 32 państwach. Zwycięskie drużyny poszczególnych krajowych edycji co roku startują w finałach świa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MC 2010 jest już jedenastą polską odsłoną konkursu. Każda kolejna edycja spotyka się z coraz większym zainteresowaniem studentó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głaszają się do nas studenci blisko 100 polskich ośrodków. W tym roku najliczniej reprezentowany jest Uniwersytet Warszawski i Uniwersytet Ekonomiczny w Krakowie.</w:t>
      </w:r>
      <w:r>
        <w:rPr>
          <w:rFonts w:cs="Calibri" w:ascii="Calibri" w:hAnsi="Calibri"/>
        </w:rPr>
        <w:t xml:space="preserve"> – mówi Paulina Mazur, Organizator polskich edycji GMC. – </w:t>
      </w:r>
      <w:r>
        <w:rPr>
          <w:rFonts w:cs="Calibri" w:ascii="Calibri" w:hAnsi="Calibri"/>
          <w:i/>
        </w:rPr>
        <w:t>Projekt stwarza studentom wyjątkową możliwość praktycznego wykorzystania wiedzy zdobytej podczas studiów. Uczestnicy mogą sprawdzić, nie ponosząc realnego ryzyka, w jaki sposób przyjęta strategia przekłada się na wyniki finansowe firm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a walorami edukacyjnymi, zespoły mają szansę zdobyć w konkursie atrakcyjne nagrody. Zwycięska drużyna będzie reprezentować Polskę na finale światowym, który odbędzie się w kwietniu 2011 w Makao. Na najlepsze zespoły czekają również m. in. studia podyplomowe w Akademii Leona Koźmińskiego, bilety lotnicze na Maderę, bestsellery o tematyce bizne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zięki wsparciu sponsorów, studenci startują w konkursie GMC bezpłatnie. Zaangażowanie firm stwarza dodatkowo możliwość nawiązania kontaktu z potencjalnymi atrakcyjnymi pracodawcami. W tegorocznej edycji, drużyny uczelniane startują w przedsięwzięciu dzięki wsparciu takich firm jak m. in. Telekomunikacja Polska, Bank Zachodni WBK, Intrum Justitia, TAP Portugal, Delphia Yachts, Jeronimo Martins Dystrybucja, Grupa Saint-Gobain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ięcej informacji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gmcpoland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rganizator w Polsce: </w:t>
      </w:r>
      <w:r>
        <w:rPr>
          <w:rFonts w:cs="Arial" w:ascii="Calibri" w:hAnsi="Calibri"/>
          <w:sz w:val="20"/>
          <w:szCs w:val="20"/>
        </w:rPr>
        <w:t>BIGRAM Personel Consulting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atroni Honorowi: </w:t>
      </w:r>
      <w:r>
        <w:rPr>
          <w:rFonts w:cs="Arial" w:ascii="Calibri" w:hAnsi="Calibri"/>
          <w:sz w:val="20"/>
          <w:szCs w:val="20"/>
        </w:rPr>
        <w:t>Giełda Papierów Wartościowych w Warszawie, Narodowy Bank Polsk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Sponsorzy: </w:t>
      </w:r>
      <w:r>
        <w:rPr>
          <w:rFonts w:cs="Arial" w:ascii="Calibri" w:hAnsi="Calibri"/>
          <w:sz w:val="20"/>
          <w:szCs w:val="20"/>
        </w:rPr>
        <w:t>Telekomunikacja Polska, Bank Zachodni WBK, Intrum Justit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atroni medialni: </w:t>
      </w:r>
      <w:r>
        <w:rPr>
          <w:rFonts w:cs="Arial" w:ascii="Calibri" w:hAnsi="Calibri"/>
          <w:sz w:val="20"/>
          <w:szCs w:val="20"/>
        </w:rPr>
        <w:t>Rzeczpospolita, Parkiet, Brief, Gazeta Bankowa, Personel i Zarządzanie, TV Bizne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atroni Internetowi: </w:t>
      </w:r>
      <w:r>
        <w:rPr>
          <w:rFonts w:cs="Arial" w:ascii="Calibri" w:hAnsi="Calibri"/>
          <w:sz w:val="20"/>
          <w:szCs w:val="20"/>
        </w:rPr>
        <w:t xml:space="preserve">RP.PL, Bankier.pl, NBPortal.pl, qpracy.pl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spółpraca: </w:t>
      </w:r>
      <w:r>
        <w:rPr>
          <w:rFonts w:cs="Arial" w:ascii="Calibri" w:hAnsi="Calibri"/>
          <w:sz w:val="20"/>
          <w:szCs w:val="20"/>
        </w:rPr>
        <w:t>Brytyjsko-Polska Izba Handlowa, StepStone.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rtnerzy na uczelniach:</w:t>
      </w:r>
      <w:r>
        <w:rPr>
          <w:rFonts w:cs="Arial" w:ascii="Calibri" w:hAnsi="Calibri"/>
          <w:sz w:val="20"/>
          <w:szCs w:val="20"/>
        </w:rPr>
        <w:t xml:space="preserve"> students.pl, Niezależne Zrzeszenie Studentów, Akademickie Inkubatory Przedsiębiorczośc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polan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7:00Z</dcterms:created>
  <dc:creator>Bigram</dc:creator>
  <dc:description/>
  <cp:keywords/>
  <dc:language>en-US</dc:language>
  <cp:lastModifiedBy>Bigram</cp:lastModifiedBy>
  <dcterms:modified xsi:type="dcterms:W3CDTF">2010-11-07T16:57:00Z</dcterms:modified>
  <cp:revision>2</cp:revision>
  <dc:subject/>
  <dc:title>Start I etapu GMC 2010</dc:title>
</cp:coreProperties>
</file>