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139190" cy="1055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571500</wp:posOffset>
                </wp:positionV>
                <wp:extent cx="503301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IV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Konkurs im. Julka Cyperlinga </w:t>
                              <w:br/>
                              <w:t>„Świat w zbliżeniu. Ukryte w szufladzie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na Najlepszy Reportaż w Roku Akademickim 2010/20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81pt;mso-wrap-distance-left:9.05pt;mso-wrap-distance-right:9.05pt;mso-wrap-distance-top:0pt;mso-wrap-distance-bottom:0pt;margin-top:-4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ORMULARZ ZGŁOSZENIOWY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IV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Konkurs im. Julka Cyperlinga </w:t>
                        <w:br/>
                        <w:t>„Świat w zbliżeniu. Ukryte w szufladzie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na Najlepszy Reportaż w Roku Akademickim 2010/20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w przypadku zespołów wieloosobowych formularz wypełnia każdy członek grupy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e osobow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Nazwa szkoły/uczelni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Klasa/Rok studiów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Kierunek studiów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res zamieszkani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ulica ..................................................................................................... nr ...... m. 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kod pocztowy ........................................... miejscowość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................................................ e-mail 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(*w przypadku osób niepełnoletnich wymagana jest zgoda rodzica lub opiekuna prawnego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Dane osobow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rodzica lub opiekuna prawneg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Imię i nazwisko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ulica .................................................................................................... nr ........ m. 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kod pocztowy ........................................... miejscowość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tel. ...............................................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rótki opis reportażu konkursoweg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jmuję zasady konkursu i wyrażam zgodę na przetwarzanie moich danych osobowych zawartych w formularzu zgłoszeniowym dla celów związanych z konkursem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Oświadczam, że p</w:t>
      </w:r>
      <w:r>
        <w:rPr>
          <w:rFonts w:cs="Arial" w:ascii="Verdana" w:hAnsi="Verdana"/>
          <w:sz w:val="18"/>
          <w:szCs w:val="18"/>
        </w:rPr>
        <w:t>rzekazuję pracę konkursową, która nie narusza majątkowych i osobistych praw autorskich osób trzecich. Oznacza też, że uzyskałem/am pisemną zgodę osób, których wizerunki utrwalono na nośnikach użytych w pracy konkursowej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jest mi znany Regulaminu konkursu i akceptuję wszystkie jego postanowien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2400300" cy="1030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Organiza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Wyższa Szkoła Pedagogiczna w Łodz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ul. Żeromskiego 115, 90-542 Łód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el. 42 630 30 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e-mail: piotr.sobczak@wsp.lodz.pl www.wsp.lodz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.15pt;mso-wrap-distance-left:9.05pt;mso-wrap-distance-right:9.05pt;mso-wrap-distance-top:0pt;mso-wrap-distance-bottom:0pt;margin-top:5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Organizator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Wyższa Szkoła Pedagogiczna w Łodz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ul. Żeromskiego 115, 90-542 Łód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tel. 42 630 30 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e-mail: piotr.sobczak@wsp.lodz.pl www.wsp.lodz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 Uczestni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data i podpis rodzica lub opiekuna praw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sectPr>
      <w:type w:val="nextPage"/>
      <w:pgSz w:w="11906" w:h="16838"/>
      <w:pgMar w:left="1418" w:right="720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50:00Z</dcterms:created>
  <dc:creator>Asiulek</dc:creator>
  <dc:description/>
  <cp:keywords/>
  <dc:language>en-US</dc:language>
  <cp:lastModifiedBy>Agnieszka</cp:lastModifiedBy>
  <cp:lastPrinted>2004-12-30T10:38:00Z</cp:lastPrinted>
  <dcterms:modified xsi:type="dcterms:W3CDTF">2011-01-03T13:50:00Z</dcterms:modified>
  <cp:revision>2</cp:revision>
  <dc:subject/>
  <dc:title> </dc:title>
</cp:coreProperties>
</file>