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b/>
          <w:b/>
          <w:i/>
          <w:i/>
        </w:rPr>
      </w:pPr>
      <w:r>
        <w:rPr>
          <w:b/>
          <w:i/>
        </w:rPr>
        <w:t>Załącznik Nr 1 do Regulaminu rekrutacji uczelnianych opiekunów praktyk</w:t>
      </w:r>
    </w:p>
    <w:p>
      <w:pPr>
        <w:pStyle w:val="Normal"/>
        <w:spacing w:lineRule="auto" w:line="360" w:before="0" w:after="0"/>
        <w:rPr/>
      </w:pPr>
      <w:r>
        <w:rPr/>
        <w:t>DATA WPŁYWU 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R ….……………….……………………………….</w:t>
      </w:r>
    </w:p>
    <w:p>
      <w:pPr>
        <w:pStyle w:val="Header"/>
        <w:tabs>
          <w:tab w:val="clear" w:pos="708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708"/>
        </w:tabs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ab/>
        <w:t>Państwowa Szkoła Wyższa</w:t>
      </w:r>
    </w:p>
    <w:p>
      <w:pPr>
        <w:pStyle w:val="Header"/>
        <w:tabs>
          <w:tab w:val="clear" w:pos="708"/>
        </w:tabs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im. Papieża Jana Pawła II w Białej Podlaskiej</w:t>
      </w:r>
    </w:p>
    <w:p>
      <w:pPr>
        <w:pStyle w:val="Header"/>
        <w:tabs>
          <w:tab w:val="clear" w:pos="708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ul. Sidorska 95/97</w:t>
      </w:r>
    </w:p>
    <w:p>
      <w:pPr>
        <w:pStyle w:val="Header"/>
        <w:tabs>
          <w:tab w:val="clear" w:pos="708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21-500 Biała Podlaska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NIOSEK REKRUTACYJNY NAUCZYCIELA AKADEMICKIEGO </w:t>
        <w:br/>
        <w:t>O UDZIAŁ W PROJEKC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.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ogram praktyk zawodowych w Państwowych Wyższych Szkołach Zawodowych” – V edycj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alizowanego 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Imię i nazwisko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i/>
          <w:sz w:val="20"/>
          <w:szCs w:val="20"/>
        </w:rPr>
        <w:t>Wydział, reprezentowany kierunek studi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Stanowisko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Telefon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nioskuję o zakwalifikowanie mnie do udziału w projekcie pt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rogram praktyk zawodowych w Państwowych Wyższych Szkołach Zawodowych</w:t>
      </w:r>
      <w:r>
        <w:rPr>
          <w:sz w:val="24"/>
          <w:szCs w:val="24"/>
        </w:rPr>
        <w:t>” – V edycja, realizowanego przez Państwową Szkołę Wyższą im. Papieża Jana Pawła II w Białej Podlaskiej, w charakterze</w:t>
      </w:r>
      <w:r>
        <w:rPr>
          <w:rFonts w:eastAsia="Times New Roman"/>
          <w:sz w:val="24"/>
          <w:szCs w:val="24"/>
          <w:lang w:eastAsia="pl-PL"/>
        </w:rPr>
        <w:t xml:space="preserve"> uczelnianego opiekuna praktyk pilotażowych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, że mogę sprawować opiekę nad praktykami zawodowymi studentów kierunku……………………………………………………… odbywającymi praktykę pilotażową, realizowaną w ramach projektu „</w:t>
      </w:r>
      <w:r>
        <w:rPr>
          <w:i/>
          <w:sz w:val="24"/>
          <w:szCs w:val="24"/>
        </w:rPr>
        <w:t>Program praktyk zawodowych w Państwowych Wyższych Szkołach Zawodowych</w:t>
      </w:r>
      <w:r>
        <w:rPr>
          <w:sz w:val="24"/>
          <w:szCs w:val="24"/>
        </w:rPr>
        <w:t>” – V edycja w ramach Programu Operacyjnego Wiedza Edukacja Rozwój współfinansowanego ze środków Europejskiego Funduszu Społecznego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tabeli poniżej zamieszczam informacje wymagane w procedurze rekrutacji uczelnianych opiekunów praktyk pilotażowych.</w:t>
      </w:r>
    </w:p>
    <w:tbl>
      <w:tblPr>
        <w:tblW w:w="9214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39"/>
        <w:gridCol w:w="2551"/>
        <w:gridCol w:w="2591"/>
        <w:gridCol w:w="1237"/>
      </w:tblGrid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Opis kryterium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Odpowiedź  opisowa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Liczba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pl-PL" w:eastAsia="en-US"/>
              </w:rPr>
              <w:t>przyznanych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lang w:val="pl-PL" w:eastAsia="en-US"/>
              </w:rPr>
              <w:t>punktów rekrutacyjnych*</w:t>
            </w:r>
          </w:p>
        </w:tc>
      </w:tr>
      <w:tr>
        <w:trPr>
          <w:trHeight w:val="18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Doświadczenie w zakresie opieki nad prakty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l-PL" w:eastAsia="en-US"/>
              </w:rPr>
              <w:t xml:space="preserve">Doświadczenie w pełnieniu funkcji opiekuna praktyk </w:t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l-PL" w:eastAsia="en-US"/>
              </w:rPr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i/>
                <w:color w:val="000000"/>
                <w:sz w:val="20"/>
                <w:szCs w:val="22"/>
                <w:lang w:val="pl-PL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</w:tr>
      <w:tr>
        <w:trPr>
          <w:trHeight w:val="18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l-PL" w:eastAsia="en-US"/>
              </w:rPr>
              <w:t>Doświadczenie w pełnieniu funkcji opiekuna praktyk zdobyte poza uczelnią</w:t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l-PL" w:eastAsia="en-US"/>
              </w:rPr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i/>
                <w:color w:val="000000"/>
                <w:sz w:val="20"/>
                <w:szCs w:val="22"/>
                <w:lang w:val="pl-PL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</w:r>
          </w:p>
        </w:tc>
      </w:tr>
      <w:tr>
        <w:trPr>
          <w:trHeight w:val="18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Współpraca </w:t>
              <w:br/>
              <w:t>w zakresie innych form kształtujących umiejętności praktyczne studen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  <w:t xml:space="preserve">Aktywny udział w pracach komisji, zespołów, ciał kolegialnych uczelni, w których członkami są studenci  </w:t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  <w:t>Pełnienie funkcji opiekuna koła naukowego, w ramach, którego kształtuje się i rozwija się umiejętności studentów</w:t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  <w:t xml:space="preserve">Organizacja spotkań </w:t>
              <w:br/>
              <w:t>z pracodawcami, których celem jest kształtowanie umiejętności praktycznych, prezentacja treści zawodowych oraz rynku prac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  <w:t xml:space="preserve">Udział w konferencjach, szkoleniach, warsztatach </w:t>
              <w:br/>
              <w:t>w zakresie kształtowania umiejętności praktycznych studentów oraz realizacji profilu praktycznego</w:t>
            </w:r>
          </w:p>
          <w:p>
            <w:pPr>
              <w:pStyle w:val="Akapitzlist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Doświadczenie w zakresie prowadzenia zajęć dydaktycznych (wykładów, ćwiczeń, zajęć praktycznych), związanych </w:t>
              <w:br/>
              <w:t>z umiejętnościami, które student powinien nabyć</w:t>
              <w:br/>
              <w:t>w trakcie realizacji prakt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lang w:val="pl-PL" w:eastAsia="en-US"/>
              </w:rPr>
              <w:t xml:space="preserve">Prowadzenie zajęć </w:t>
              <w:br/>
              <w:t>z przedmiotu/ modułu, którego cele i efekty związane są z nabyciem lub rozwojem umiejętności praktycznych studenta potrzebnych w trakcie realizacji praktyk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8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  <w:t>Łączna liczba punktó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lang w:val="pl-PL" w:eastAsia="en-US"/>
              </w:rPr>
            </w:pPr>
            <w:r>
              <w:rPr>
                <w:b/>
                <w:sz w:val="24"/>
                <w:lang w:val="pl-PL" w:eastAsia="en-US"/>
              </w:rPr>
            </w:r>
          </w:p>
        </w:tc>
      </w:tr>
    </w:tbl>
    <w:p>
      <w:pPr>
        <w:pStyle w:val="Akapitzlist"/>
        <w:spacing w:before="120" w:after="0"/>
        <w:ind w:left="284" w:hanging="0"/>
        <w:contextualSpacing w:val="false"/>
        <w:rPr/>
      </w:pPr>
      <w:r>
        <w:rPr>
          <w:rFonts w:cs="Calibri" w:ascii="Calibri" w:hAnsi="Calibri"/>
          <w:i/>
          <w:sz w:val="20"/>
          <w:szCs w:val="20"/>
        </w:rPr>
        <w:t>* wypełnia uczelnia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am/em się z </w:t>
      </w:r>
      <w:r>
        <w:rPr>
          <w:rFonts w:cs="Calibri" w:ascii="Calibri" w:hAnsi="Calibri"/>
          <w:i/>
        </w:rPr>
        <w:t xml:space="preserve">Regulaminem rekrutacji uczelnianych opiekunów praktyk zawodowych do realizacji praktyk pilotażowych realizowanych w ramach projektu pozakonkursowego o charakterze koncepcyjnym „Program praktyk zawodowych </w:t>
        <w:br/>
        <w:t>w Państwowych Wyższych Szkołach Zawodowych” – V edycja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estem zatrudniony w PSW im. Papieża Jana Pawła II w Białej Podlaskiej na stanowisku nauczyciela akademickiego, na umowę o pracę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obowiązuję się do udziału w szkoleniu dla uczelnianych opiekunów praktyk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współpracy z zakładowym opiekunem praktyk pilotażowych, zespołem projektowym, w zakresie przewidzianym postanowieniami regulaminu realizacji praktyk pilotażowych, oraz obowiązkami wynikającymi z udziału </w:t>
        <w:br/>
        <w:t>w projekcie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sz w:val="24"/>
          <w:szCs w:val="24"/>
        </w:rPr>
        <w:t xml:space="preserve">Wyrażam zgodę na przetwarzanie moich danych osobowych przez PSW im. Papieża Jana Pawła II w Białej Podlaskiej zgodnie z art. 13 Rozporządzenia Parlamentu Europejskiego i Rady (EU) 2016/679 z dnia 27 kwietnia 2016 r. w sprawie ochrony osób fizycznych w związku z przetwarzaniem danych osobowych i w sprawie swobodnego przepływu takich danych oraz uchylenia Dyrektywy 95/46/WE (zwane dalej RODO)   w celu przeprowadzenia procesu rekrutacji, realizacji, ewaluacji, monitoringu </w:t>
        <w:br/>
        <w:t>i sprawozdawczości projektu pt. „Program praktyk zawodowych w Państwowych Wyższych Szkołach Zawodowych” – V edycja.</w:t>
      </w:r>
    </w:p>
    <w:p>
      <w:pPr>
        <w:pStyle w:val="Normal"/>
        <w:spacing w:lineRule="auto" w:line="24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ała Podlaska, dnia …………………                           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nauczyciela akademickiego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65" w:leader="none"/>
        <w:tab w:val="right" w:pos="9212" w:leader="none"/>
      </w:tabs>
      <w:spacing w:lineRule="auto" w:line="240"/>
      <w:rPr/>
    </w:pPr>
    <w:r>
      <w:rPr>
        <w:position w:val="-6"/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5757545" cy="85788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  <w:sz w:val="16"/>
        <w:szCs w:val="16"/>
      </w:rPr>
      <w:tab/>
      <w:tab/>
    </w:r>
  </w:p>
  <w:p>
    <w:pPr>
      <w:pStyle w:val="Normal"/>
      <w:tabs>
        <w:tab w:val="clear" w:pos="708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6715</wp:posOffset>
              </wp:positionH>
              <wp:positionV relativeFrom="paragraph">
                <wp:posOffset>53340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4.2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spacing w:lineRule="auto" w:line="24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468620" cy="545655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545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4"/>
    </w:tblGrid>
    <w:tr>
      <w:trPr>
        <w:trHeight w:val="1028" w:hRule="atLeast"/>
      </w:trPr>
      <w:tc>
        <w:tcPr>
          <w:tcW w:w="9344" w:type="dxa"/>
          <w:tcBorders/>
        </w:tcPr>
        <w:p>
          <w:pPr>
            <w:pStyle w:val="Footer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931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pl-PL" w:eastAsia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pl-PL" w:eastAsia="en-US"/>
            </w:rPr>
          </w:r>
        </w:p>
        <w:p>
          <w:pPr>
            <w:pStyle w:val="Footer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931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  <w:lang w:val="pl-PL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931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  <w:lang w:val="pl-PL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>ul. Sidorska 95/97, 21-500 Biała Podlaska</w:t>
          </w:r>
        </w:p>
        <w:p>
          <w:pPr>
            <w:pStyle w:val="Footer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931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>www. pswbp.pl, +48 83 344-99-29, +48 83 344 99 54</w:t>
          </w:r>
        </w:p>
        <w:p>
          <w:pPr>
            <w:pStyle w:val="Footer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931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22"/>
              <w:szCs w:val="22"/>
              <w:lang w:val="pl-PL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>e-mail:praktyki@pswbp.pl</w:t>
          </w:r>
        </w:p>
      </w:tc>
    </w:tr>
    <w:tr>
      <w:trPr>
        <w:trHeight w:val="260" w:hRule="atLeast"/>
      </w:trPr>
      <w:tc>
        <w:tcPr>
          <w:tcW w:w="9344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jc w:val="both"/>
            <w:rPr>
              <w:rFonts w:ascii="Times New Roman" w:hAnsi="Times New Roman" w:eastAsia="Times New Roman" w:cs="Times New Roman"/>
              <w:sz w:val="18"/>
              <w:szCs w:val="18"/>
              <w:lang w:val="pl-PL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</w:r>
        </w:p>
        <w:p>
          <w:pPr>
            <w:pStyle w:val="Footer"/>
            <w:tabs>
              <w:tab w:val="clear" w:pos="708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pl-PL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pl-PL" w:eastAsia="en-US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pl-PL" w:eastAsia="en-US"/>
            </w:rPr>
            <w:t xml:space="preserve">zawodowych w Państwowych Wyższych Szkołach Zawodowych” – V edycja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pl-PL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pl-PL" w:eastAsia="en-US"/>
            </w:rPr>
            <w:t>Europejskiego Funduszu Społecznego, realizowanego w ramach Programu Operacyjnego Wiedza Edukacja Rozwój. Oś III Szkolnictwo Wyższe dla gospodarki i rozwoj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0:00Z</dcterms:created>
  <dc:creator>Alicja Chmielewska</dc:creator>
  <dc:description/>
  <cp:keywords/>
  <dc:language>en-US</dc:language>
  <cp:lastModifiedBy>Alicja Chmielewska</cp:lastModifiedBy>
  <cp:lastPrinted>2018-07-13T09:19:00Z</cp:lastPrinted>
  <dcterms:modified xsi:type="dcterms:W3CDTF">2018-07-17T17:58:00Z</dcterms:modified>
  <cp:revision>3</cp:revision>
  <dc:subject/>
  <dc:title/>
</cp:coreProperties>
</file>