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yznawania świadczeń materialnych studentom w ramach projektu pt. „Program praktyk zawodowych w Państwowych Wyższych Szkołach Zawod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ROZLICZAJĄCY KOSZTY DODATKOWE</w:t>
      </w:r>
    </w:p>
    <w:tbl>
      <w:tblPr>
        <w:tblW w:w="861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95"/>
        <w:gridCol w:w="195"/>
        <w:gridCol w:w="210"/>
        <w:gridCol w:w="225"/>
        <w:gridCol w:w="210"/>
        <w:gridCol w:w="241"/>
        <w:gridCol w:w="195"/>
        <w:gridCol w:w="225"/>
        <w:gridCol w:w="240"/>
        <w:gridCol w:w="165"/>
        <w:gridCol w:w="211"/>
        <w:gridCol w:w="241"/>
        <w:gridCol w:w="1275"/>
        <w:gridCol w:w="1844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ok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studi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akademicki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95"/>
        <w:gridCol w:w="2175"/>
        <w:gridCol w:w="2235"/>
      </w:tblGrid>
      <w:tr>
        <w:trPr>
          <w:trHeight w:val="142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szę o refundacje kosztów dodatkowych zgodnie z Regulaminem świadczeń materialnych obowiązującym </w:t>
              <w:br/>
              <w:t>w ramach realizacji projektu pt</w:t>
            </w:r>
            <w:r>
              <w:rPr>
                <w:i/>
                <w:sz w:val="18"/>
                <w:szCs w:val="18"/>
              </w:rPr>
              <w:t>. „Program praktyk zawodowych w Państwowych Wyższych Szkołach Zawodowych”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ozliczeniowy: 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: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dokumentów potwierdzających poniesienie wydatku (faktura, paragon, przelew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Oświadczam, że ww. koszty nie były pokryte przez inny podmiot 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iała Podlaska, dnia ………………………………………………                                         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czytelny podpis studenta)</w:t>
            </w:r>
          </w:p>
        </w:tc>
      </w:tr>
      <w:tr>
        <w:trPr>
          <w:trHeight w:val="140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czelniany opiekun praktyk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ordynator projektu          </w:t>
            </w:r>
            <w:r>
              <w:rPr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/>
      </w:pPr>
      <w:r>
        <w:rPr>
          <w:sz w:val="18"/>
          <w:szCs w:val="18"/>
        </w:rPr>
        <w:t>Data wpływu wniosku ………………………………..</w:t>
        <w:tab/>
        <w:t xml:space="preserve">….………………………………………………………………………….                                 (Podpis osoby przyjmującej wniosek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3" w:hanging="49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5757545" cy="8521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93700</wp:posOffset>
              </wp:positionH>
              <wp:positionV relativeFrom="paragraph">
                <wp:posOffset>133032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104.75pt;mso-position-vertical-relative:text;margin-left:-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75437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>
        <w:trHeight w:val="1028" w:hRule="atLeast"/>
      </w:trPr>
      <w:tc>
        <w:tcPr>
          <w:tcW w:w="9342" w:type="dxa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b/>
              <w:i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www.pswbp.pl, +48 83 344-99-29, +48 83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/>
                <w:i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9342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Niniejszy dokument dotyczy realizacji projektu pozakonkursowego o charakterze koncepcyjnym </w:t>
            <w:br/>
            <w:t xml:space="preserve">pt. </w:t>
          </w:r>
          <w:r>
            <w:rPr>
              <w:rFonts w:eastAsia="Times New Roman"/>
              <w:b/>
              <w:i/>
              <w:sz w:val="18"/>
              <w:szCs w:val="18"/>
            </w:rPr>
            <w:t>„Program praktyk</w:t>
          </w: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/>
              <w:i/>
              <w:sz w:val="18"/>
              <w:szCs w:val="18"/>
            </w:rPr>
            <w:t xml:space="preserve">współfinansowanego </w:t>
            <w:br/>
            <w:t>ze środków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i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0:00Z</dcterms:created>
  <dc:creator>Agnieszka Dymicka</dc:creator>
  <dc:description/>
  <cp:keywords/>
  <dc:language>en-US</dc:language>
  <cp:lastModifiedBy>Sławomir Stodulski</cp:lastModifiedBy>
  <cp:lastPrinted>2017-01-18T12:16:00Z</cp:lastPrinted>
  <dcterms:modified xsi:type="dcterms:W3CDTF">2017-06-08T12:30:00Z</dcterms:modified>
  <cp:revision>2</cp:revision>
  <dc:subject/>
  <dc:title/>
</cp:coreProperties>
</file>