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tudentów kierunku EKONOMIA zakwalifikowanych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7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TA REZERWOWA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1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5-22T12:34:00Z</dcterms:modified>
  <cp:revision>3</cp:revision>
  <dc:subject/>
  <dc:title/>
</cp:coreProperties>
</file>